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6875</wp:posOffset>
            </wp:positionH>
            <wp:positionV relativeFrom="paragraph">
              <wp:posOffset>-1905</wp:posOffset>
            </wp:positionV>
            <wp:extent cx="1028700" cy="10287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20"/>
        </w:rPr>
        <w:drawing>
          <wp:inline distT="0" distB="0" distL="0" distR="0">
            <wp:extent cx="314960" cy="323215"/>
            <wp:effectExtent l="0" t="0" r="0" b="0"/>
            <wp:docPr id="2" name="Sun ﾏｰｸの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n ﾏｰｸの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5.55pt;width:275.2pt;height:25.45pt;mso-wrap-style:none;v-text-anchor:middle;mso-position-vertical:top" type="_x0000_t136">
            <v:path textpathok="t"/>
            <v:textpath on="t" fitshape="t" string="令和７年度 サンスポート佐久" style="font-family:&quot;AR P丸ゴシック体E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6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6"/>
          <w:szCs w:val="20"/>
          <w:lang w:val="en-US" w:eastAsia="en-US"/>
        </w:rPr>
        <w:pict>
          <v:shape id="shape_0" fillcolor="black" stroked="t" o:allowincell="f" style="position:absolute;margin-left:-3.55pt;margin-top:4.2pt;width:422.85pt;height:37.3pt;mso-wrap-style:none;v-text-anchor:middle" type="_x0000_t136">
            <v:path textpathok="t"/>
            <v:textpath on="t" fitshape="t" string="Ⅰ期スポーツ教室 申込用紙" style="font-family:&quot;AR P丸ゴシック体E&quot;;font-size:18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16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　水泳教室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in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上小　】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受付：令和　　年　　月　　日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6"/>
          <w:szCs w:val="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01"/>
        <w:gridCol w:w="284"/>
        <w:gridCol w:w="1559"/>
        <w:gridCol w:w="1843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 助 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小学生の水泳教室への参加は、介助者同伴でお願いします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介助者もプール入場料が必要です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サンスポート佐久では介助は付けられません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　・　なし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 護 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８歳未満の方は、保護者の記名捺印をお願い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上記の者の参加を承諾します。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保護者氏名　　　　　　　　　　　　　　印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・携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連絡が取りやすい番号をご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止連絡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がい名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障害者手帳記載事項は必ず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車椅子の使用【 する ・ しない 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種　　級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１ ・ Ａ２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Ｂ１ ・ Ｂ２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「障害者手帳」とは、身体障害者手帳、療育手帳、精神保健福祉手帳をさします。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郵送、ＦＡＸ、メールで申込みをされた方は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  <w:u w:val="wave"/>
              </w:rPr>
              <w:t>必ず到着の確認をしてくだ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申し込まれた方全員に受講可否の文書を送付します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 xml:space="preserve">☆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個人情報は、教室運営のために記載していただくものであり、教室に関する目的のみに使用します。</w:t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C4BC96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4BC96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40005</wp:posOffset>
                      </wp:positionV>
                      <wp:extent cx="293370" cy="287655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3.15pt;width:23.05pt;height:22.6pt;mso-wrap-style:none;v-text-anchor:middle;mso-position-horizontal-relative:page;mso-position-vertical-relative:page">
                      <v:fill o:detectmouseclick="t" type="solid" color2="black"/>
                      <v:stroke color="#7f7f7f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別紙「サンスポート佐久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スポーツ事業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誓約書」の項目を確認・同意します。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0"/>
              </w:rPr>
              <w:t>※</w:t>
            </w:r>
            <w:r>
              <w:rPr>
                <w:b/>
                <w:color w:val="FF0000"/>
                <w:sz w:val="18"/>
                <w:szCs w:val="20"/>
              </w:rPr>
              <w:t>左の枠内に〇印をつけてください。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6"/>
                <w:szCs w:val="26"/>
              </w:rPr>
              <w:t>募集期間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0"/>
                <w:sz w:val="26"/>
                <w:szCs w:val="26"/>
              </w:rPr>
              <w:t>令和７年３月１８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0"/>
                <w:sz w:val="26"/>
                <w:szCs w:val="26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0"/>
                <w:sz w:val="26"/>
                <w:szCs w:val="26"/>
              </w:rPr>
              <w:t>　～　４月１９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0"/>
                <w:sz w:val="26"/>
                <w:szCs w:val="26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次の質問にお答えください＞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１．（医師等から）運動制限の有無　　　　　　　　有　　・　　無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服薬の有無               　　　　　　　　　有　　・　　無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心身の状況について、特記事項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24460</wp:posOffset>
                </wp:positionV>
                <wp:extent cx="6096000" cy="57721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7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55pt;margin-top:9.8pt;width:479.95pt;height:45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水泳経験、水慣れの状況について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53975</wp:posOffset>
                </wp:positionV>
                <wp:extent cx="6096000" cy="51054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4.25pt;width:479.95pt;height:40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①．水が怖い　②．顔つけができる　③．浮ける・少し泳げる（２５ｍ未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④．２５ｍもしくはそれ以上泳げる→【泳法：クロール・背泳ぎ・平泳ぎ・バタフライ・その他】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3045</wp:posOffset>
                </wp:positionV>
                <wp:extent cx="6096000" cy="52387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8.35pt;width:479.95pt;height:4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５．教室への要望・質問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2:00Z</dcterms:created>
  <dc:creator>sunapple 57</dc:creator>
  <dc:description/>
  <cp:keywords/>
  <dc:language>en-US</dc:language>
  <cp:lastModifiedBy>sunsaku02</cp:lastModifiedBy>
  <cp:lastPrinted>2024-03-13T13:13:00Z</cp:lastPrinted>
  <dcterms:modified xsi:type="dcterms:W3CDTF">2025-02-26T04:52:00Z</dcterms:modified>
  <cp:revision>2</cp:revision>
  <dc:subject/>
  <dc:title>  </dc:title>
</cp:coreProperties>
</file>