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8" w:leader="none"/>
        </w:tabs>
        <w:autoSpaceDE w:val="false"/>
        <w:ind w:firstLine="560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i/>
          <w:color w:val="000000"/>
          <w:kern w:val="0"/>
          <w:sz w:val="28"/>
          <w:szCs w:val="28"/>
        </w:rPr>
        <w:t>令和７年度</w:t>
      </w:r>
    </w:p>
    <w:p>
      <w:pPr>
        <w:pStyle w:val="Normal"/>
        <w:tabs>
          <w:tab w:val="clear" w:pos="840"/>
          <w:tab w:val="left" w:pos="4808" w:leader="none"/>
        </w:tabs>
        <w:autoSpaceDE w:val="false"/>
        <w:jc w:val="center"/>
        <w:rPr>
          <w:rFonts w:ascii="HGP創英角ﾎﾟｯﾌﾟ体" w:hAnsi="HGP創英角ﾎﾟｯﾌﾟ体" w:eastAsia="HGP創英角ﾎﾟｯﾌﾟ体" w:cs="HGP創英角ﾎﾟｯﾌﾟ体"/>
          <w:kern w:val="0"/>
          <w:sz w:val="2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i/>
          <w:color w:val="000000"/>
          <w:kern w:val="0"/>
          <w:sz w:val="36"/>
          <w:u w:val="double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b/>
          <w:i/>
          <w:color w:val="000000"/>
          <w:kern w:val="0"/>
          <w:sz w:val="44"/>
          <w:u w:val="double"/>
        </w:rPr>
        <w:t>第Ⅰ期　ｽﾎﾟｰﾂ教室 申込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636968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72"/>
                              <w:gridCol w:w="4711"/>
                              <w:gridCol w:w="1520"/>
                              <w:gridCol w:w="2128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利用証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" w:hanging="0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〒　　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　　　　　　　℡（　　　　　）　　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障がい名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righ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  <w:sz w:val="30"/>
                                      <w:u w:val="doub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i/>
                                      <w:color w:val="000000"/>
                                      <w:kern w:val="0"/>
                                      <w:sz w:val="30"/>
                                      <w:u w:val="doub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righ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7.4pt;mso-wrap-distance-left:0pt;mso-wrap-distance-right:7.1pt;mso-wrap-distance-top:0pt;mso-wrap-distance-bottom:0pt;margin-top:5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72"/>
                        <w:gridCol w:w="4711"/>
                        <w:gridCol w:w="1520"/>
                        <w:gridCol w:w="2128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ふ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利用証番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2" w:hanging="0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〒　　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　　　　　　　℡（　　　　　）　　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障がい名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righ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3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i/>
                                <w:color w:val="000000"/>
                                <w:kern w:val="0"/>
                                <w:sz w:val="3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righ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17780</wp:posOffset>
                </wp:positionV>
                <wp:extent cx="298577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8"/>
                              </w:rPr>
                              <w:t>障害者手帳記載事項は必ず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.35pt;mso-wrap-distance-left:9.05pt;mso-wrap-distance-right:9.05pt;mso-wrap-distance-top:0pt;mso-wrap-distance-bottom:0pt;margin-top:1.4pt;mso-position-vertical-relative:text;margin-left: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8"/>
                        </w:rPr>
                        <w:t>障害者手帳記載事項は必ず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431415</wp:posOffset>
                </wp:positionH>
                <wp:positionV relativeFrom="paragraph">
                  <wp:posOffset>105410</wp:posOffset>
                </wp:positionV>
                <wp:extent cx="147637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車椅子使用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・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6.35pt;mso-wrap-distance-left:9.05pt;mso-wrap-distance-right:9.05pt;mso-wrap-distance-top:0pt;mso-wrap-distance-bottom:0pt;margin-top:8.3pt;mso-position-vertical-relative:text;margin-left:1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0"/>
                          <w:sz w:val="20"/>
                        </w:rPr>
                        <w:t>車椅子使用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0"/>
                          <w:sz w:val="24"/>
                        </w:rPr>
                        <w:t>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42545</wp:posOffset>
                </wp:positionV>
                <wp:extent cx="1143000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>種　　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</w:rPr>
                              <w:t>Ａ１　　Ａ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</w:rPr>
                              <w:t>Ｂ１　　Ｂ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4pt;mso-wrap-distance-left:9.05pt;mso-wrap-distance-right:9.05pt;mso-wrap-distance-top:0pt;mso-wrap-distance-bottom:0pt;margin-top:3.35pt;mso-position-vertical-relative:text;margin-left: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0"/>
                          <w:sz w:val="24"/>
                        </w:rPr>
                        <w:t>種　　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0"/>
                        </w:rPr>
                        <w:t>Ａ１　　Ａ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0"/>
                        </w:rPr>
                        <w:t>Ｂ１　　Ｂ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</w:rPr>
        <w:t>☆</w:t>
      </w:r>
      <w:r>
        <w:rPr/>
        <w:t>希望する教室に○を記入してください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969"/>
        <w:gridCol w:w="992"/>
      </w:tblGrid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水泳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3360</wp:posOffset>
                      </wp:positionV>
                      <wp:extent cx="24765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16.8pt;width:19.45pt;height:18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こども運動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～ムーブメント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785</wp:posOffset>
                      </wp:positionV>
                      <wp:extent cx="24765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14.55pt;width:19.45pt;height:18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アーチェリ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5080</wp:posOffset>
                      </wp:positionV>
                      <wp:extent cx="25152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6pt;margin-top:-28.7pt;width:198.05pt;height:0.0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8890</wp:posOffset>
                      </wp:positionV>
                      <wp:extent cx="190500" cy="1752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8pt;margin-top:-0.7pt;width:14.95pt;height:13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-10795</wp:posOffset>
                      </wp:positionV>
                      <wp:extent cx="190500" cy="1752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8pt;margin-top:-0.85pt;width:14.95pt;height:13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右利き　　　左利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6535</wp:posOffset>
                      </wp:positionV>
                      <wp:extent cx="24765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17.05pt;width:19.45pt;height:18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6"/>
          <w:szCs w:val="26"/>
        </w:rPr>
        <w:t>☆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下記の質問にお答えください。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①医師からの運動制限　　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 xml:space="preserve">            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なし・あり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②服薬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 xml:space="preserve">                                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なし・あり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③教室に申し込まれた目的は何ですか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　　１．健康の維持・増進　　　　２．リハビリ　　　　　　３．技術の向上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　　４．仲間づくり　　　　　　　５．その他（　　　　　　　　　　　　　　）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④今回の教室をどこで知りましたか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　　１．家族・知人の紹介　　　　２．センターのポスター掲示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　　３．新聞等の広報誌を見て　　４．その他（　　　　　　　　　　　　　　）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⑤アーチェリー教室に申込みされた方へお聞きし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　サンアップルのアーチェリー教室に参加したことがあります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-1905</wp:posOffset>
                </wp:positionV>
                <wp:extent cx="568325" cy="2235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35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-0.15pt;width:44.7pt;height:17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290</wp:posOffset>
                </wp:positionH>
                <wp:positionV relativeFrom="paragraph">
                  <wp:posOffset>-1905</wp:posOffset>
                </wp:positionV>
                <wp:extent cx="568325" cy="2235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35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pt;margin-top:-0.15pt;width:44.7pt;height:17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　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26"/>
          <w:szCs w:val="26"/>
        </w:rPr>
        <w:t xml:space="preserve">YES 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（それはいつ頃ですか：　　　 　　　　　　　　）・　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26"/>
          <w:szCs w:val="26"/>
        </w:rPr>
        <w:t>NO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6"/>
          <w:szCs w:val="26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6"/>
          <w:szCs w:val="26"/>
        </w:rPr>
        <w:t>　⑥教室への要望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  <w:t>※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4"/>
        </w:rPr>
        <w:t>１８未満の方のみ記入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4"/>
        </w:rPr>
        <w:t>　上記の者が、サンアップル主催のスポーツ教室に申し込むことに同意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  <w:t xml:space="preserve">                            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4"/>
        </w:rPr>
        <w:t>　　　　　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4"/>
          <w:u w:val="single"/>
        </w:rPr>
        <w:t>保護者氏名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12"/>
          <w:szCs w:val="12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2"/>
          <w:szCs w:val="22"/>
        </w:rPr>
        <w:t>本教室は、主催者側でスポーツ傷害保険には加入してお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2"/>
          <w:szCs w:val="22"/>
        </w:rPr>
        <w:t>応募多数の教室は、抽選になります。そのため、必ずしも参加できない場合がありますので、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2"/>
          <w:szCs w:val="22"/>
        </w:rPr>
        <w:t>あらかじめご了承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2"/>
          <w:szCs w:val="22"/>
        </w:rPr>
        <w:t>定員に満たない場合は教室を中止することがあります。ご了承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2"/>
          <w:szCs w:val="22"/>
        </w:rPr>
        <w:t>ご連絡いただきました個人情報は、本教室の目的のみに使用させていただ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22"/>
          <w:szCs w:val="22"/>
        </w:rPr>
        <w:t>本申し込み用紙提出によって、教室内容のお知らせ内容にご理解いただけたものとみなします。</w:t>
      </w:r>
    </w:p>
    <w:sectPr>
      <w:type w:val="nextPage"/>
      <w:pgSz w:w="11906" w:h="16838"/>
      <w:pgMar w:left="1021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8:00Z</dcterms:created>
  <dc:creator>サンアップル</dc:creator>
  <dc:description/>
  <cp:keywords/>
  <dc:language>en-US</dc:language>
  <cp:lastModifiedBy>sunapple20</cp:lastModifiedBy>
  <cp:lastPrinted>2019-03-27T09:31:00Z</cp:lastPrinted>
  <dcterms:modified xsi:type="dcterms:W3CDTF">2025-03-07T12:21:00Z</dcterms:modified>
  <cp:revision>9</cp:revision>
  <dc:subject/>
  <dc:title>平成１４年度第Ⅱ期スポーツ教室申込用紙</dc:title>
</cp:coreProperties>
</file>