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60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13030</wp:posOffset>
            </wp:positionV>
            <wp:extent cx="22225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令和７年度　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</w:t>
      </w:r>
    </w:p>
    <w:p>
      <w:pPr>
        <w:pStyle w:val="Normal"/>
        <w:tabs>
          <w:tab w:val="clear" w:pos="840"/>
          <w:tab w:val="left" w:pos="8760" w:leader="none"/>
        </w:tabs>
        <w:jc w:val="center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32"/>
        </w:rPr>
        <w:t>「夏休みこども水泳教室」　申込用紙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受付：令和　　年</w:t>
      </w:r>
      <w:r>
        <w:rPr/>
        <w:t>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15"/>
        <w:gridCol w:w="1214"/>
        <w:gridCol w:w="528"/>
        <w:gridCol w:w="1656"/>
        <w:gridCol w:w="1593"/>
      </w:tblGrid>
      <w:tr>
        <w:trPr>
          <w:trHeight w:val="51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525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</w:tr>
      <w:tr>
        <w:trPr>
          <w:trHeight w:val="87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>小学　　年生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>　（　　　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女</w:t>
            </w:r>
          </w:p>
        </w:tc>
      </w:tr>
      <w:tr>
        <w:trPr>
          <w:trHeight w:val="103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８歳未満の方は、保護者の記名・捺印をお願いします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者の参加を承諾します。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保護者氏名　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　　　　　　　　</w:t>
            </w:r>
          </w:p>
        </w:tc>
      </w:tr>
      <w:tr>
        <w:trPr>
          <w:trHeight w:val="102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58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7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害者手帳記載事項は必ず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車椅子の使用【 する ・ しない 】</w:t>
            </w:r>
          </w:p>
          <w:p>
            <w:pPr>
              <w:pStyle w:val="Normal"/>
              <w:spacing w:lineRule="exact" w:line="280"/>
              <w:ind w:right="7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　 　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１ ・ Ａ２</w:t>
            </w:r>
          </w:p>
          <w:p>
            <w:pPr>
              <w:pStyle w:val="Normal"/>
              <w:spacing w:lineRule="exac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Ｂ１ ・ Ｂ２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心身の状況について、特記事項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運動制限の有無、服薬など、注意・配慮すべきことがあればお書き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99060</wp:posOffset>
                </wp:positionV>
                <wp:extent cx="5975350" cy="87058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9pt;margin-top:7.8pt;width:470.45pt;height:68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教室への要望・質問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27000</wp:posOffset>
                </wp:positionV>
                <wp:extent cx="5975350" cy="87058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0pt;width:470.45pt;height:68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本個人情報は、教室運営のために記載していただくものであり、他の目的では使用しません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34:00Z</dcterms:created>
  <dc:creator>sunapple 57</dc:creator>
  <dc:description/>
  <cp:keywords/>
  <dc:language>en-US</dc:language>
  <cp:lastModifiedBy>sunapple91</cp:lastModifiedBy>
  <cp:lastPrinted>2024-06-04T15:53:00Z</cp:lastPrinted>
  <dcterms:modified xsi:type="dcterms:W3CDTF">2025-06-14T07:34:00Z</dcterms:modified>
  <cp:revision>2</cp:revision>
  <dc:subject/>
  <dc:title>  </dc:title>
</cp:coreProperties>
</file>