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60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13030</wp:posOffset>
            </wp:positionV>
            <wp:extent cx="22225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　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令和７年度　　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635</wp:posOffset>
                </wp:positionH>
                <wp:positionV relativeFrom="paragraph">
                  <wp:posOffset>56515</wp:posOffset>
                </wp:positionV>
                <wp:extent cx="83629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6.5pt;mso-wrap-distance-left:9.05pt;mso-wrap-distance-right:9.05pt;mso-wrap-distance-top:0pt;mso-wrap-distance-bottom:0pt;margin-top:4.45pt;mso-position-vertical-relative:text;margin-left:44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60" w:leader="none"/>
        </w:tabs>
        <w:jc w:val="center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第Ⅱ期スポーツ教室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」　申込用紙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　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受付：令和　　年</w:t>
      </w:r>
      <w:r>
        <w:rPr/>
        <w:t>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22"/>
        <w:gridCol w:w="1545"/>
        <w:gridCol w:w="48"/>
        <w:gridCol w:w="1214"/>
        <w:gridCol w:w="528"/>
        <w:gridCol w:w="1645"/>
        <w:gridCol w:w="11"/>
        <w:gridCol w:w="1593"/>
      </w:tblGrid>
      <w:tr>
        <w:trPr>
          <w:trHeight w:val="519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5257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</w:tr>
      <w:tr>
        <w:trPr>
          <w:trHeight w:val="87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4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4"/>
              </w:rPr>
              <w:t>小学　　年生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4"/>
              </w:rPr>
              <w:t>　（　　　歳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女</w:t>
            </w:r>
          </w:p>
        </w:tc>
      </w:tr>
      <w:tr>
        <w:trPr>
          <w:trHeight w:val="103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８歳未満の方は、保護者の記名・捺印をお願いします。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の者の参加を承諾します。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保護者氏名　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 　　　　　　　　　　</w:t>
            </w:r>
          </w:p>
        </w:tc>
      </w:tr>
      <w:tr>
        <w:trPr>
          <w:trHeight w:val="102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6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  <w:tr>
        <w:trPr>
          <w:trHeight w:val="586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7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がい名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障害者手帳記載事項は必ず記入して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車椅子の使用【 する ・ しない 】</w:t>
            </w:r>
          </w:p>
          <w:p>
            <w:pPr>
              <w:pStyle w:val="Normal"/>
              <w:spacing w:lineRule="exact" w:line="280"/>
              <w:ind w:right="72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種　 　級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Ａ１ ・ Ａ２</w:t>
            </w:r>
          </w:p>
          <w:p>
            <w:pPr>
              <w:pStyle w:val="Normal"/>
              <w:spacing w:lineRule="exact" w:line="1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Ｂ１ ・ Ｂ２</w:t>
            </w:r>
          </w:p>
        </w:tc>
      </w:tr>
      <w:tr>
        <w:trPr>
          <w:trHeight w:val="1320" w:hRule="atLeast"/>
        </w:trPr>
        <w:tc>
          <w:tcPr>
            <w:tcW w:w="3270" w:type="dxa"/>
            <w:gridSpan w:val="2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32"/>
                <w:szCs w:val="32"/>
              </w:rPr>
              <w:t>水泳Ⅱ教室</w:t>
            </w:r>
          </w:p>
        </w:tc>
        <w:tc>
          <w:tcPr>
            <w:tcW w:w="1545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98755</wp:posOffset>
                      </wp:positionV>
                      <wp:extent cx="672465" cy="4756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47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9pt;margin-top:15.65pt;width:52.9pt;height:37.4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35" w:type="dxa"/>
            <w:gridSpan w:val="4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32"/>
                <w:szCs w:val="32"/>
              </w:rPr>
              <w:t>ムーブメント教室</w:t>
            </w:r>
          </w:p>
        </w:tc>
        <w:tc>
          <w:tcPr>
            <w:tcW w:w="1604" w:type="dxa"/>
            <w:gridSpan w:val="2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8755</wp:posOffset>
                      </wp:positionV>
                      <wp:extent cx="672465" cy="4756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47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pt;margin-top:15.65pt;width:52.9pt;height:37.4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心身の状況について、特記事項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（運動制限の有無、服薬など、注意・配慮すべきことがあればお書きください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99060</wp:posOffset>
                </wp:positionV>
                <wp:extent cx="5975350" cy="870585"/>
                <wp:effectExtent l="3810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87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9pt;margin-top:7.8pt;width:470.45pt;height:68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46050</wp:posOffset>
                </wp:positionV>
                <wp:extent cx="5975350" cy="870585"/>
                <wp:effectExtent l="3810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87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1.5pt;width:470.45pt;height:68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教室への要望・質問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本個人情報は、教室運営のために記載していただくものですが、本センター主催スポーツ事業にのみ使用させていただく場合がございま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5:05:00Z</dcterms:created>
  <dc:creator>sunapple 57</dc:creator>
  <dc:description/>
  <cp:keywords/>
  <dc:language>en-US</dc:language>
  <cp:lastModifiedBy>sunapple62</cp:lastModifiedBy>
  <cp:lastPrinted>2024-06-04T15:53:00Z</cp:lastPrinted>
  <dcterms:modified xsi:type="dcterms:W3CDTF">2025-07-27T05:05:00Z</dcterms:modified>
  <cp:revision>2</cp:revision>
  <dc:subject/>
  <dc:title>  </dc:title>
</cp:coreProperties>
</file>